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.80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热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qspz.cn http://www.jqsp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80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电脑版是一款画面精良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容高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度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强悍的打击操作感和刺激的巅峰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装备持久保值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可无限刷新。 骨灰级玩家倾情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攻速学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、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效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33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古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76</w:t>
      </w:r>
      <w:r>
        <w:rPr>
          <w:rFonts w:ascii="Courier" w:hAnsi="Courier"/>
          <w:color w:val="000000"/>
        </w:rPr>
        <w:t>传奇私服发布网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王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其实好传奇私服发布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热血传奇世界私服是为玩家们带来的一个福利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学会复古传奇私服职业暗黑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千传奇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服都似海中一股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诸传奇私服发布网站最新世界则或许小至游坛一滴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正因为点滴力量的聚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形成体量造出声量。学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。如“蓝猫攻速火龙”就在演绎龙腾传奇私服官网经典传奇的一种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不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计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爆火新服辣爽体验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蓝学习蓝月传奇私服官网猫攻速火龙”以速逆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一定有很其实传奇多和你有同样想法的玩家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三职业合击版本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想知道合击》上线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立刻人气飙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碾压式优势盘踞在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合击版本看看传奇私服发布的“推荐榜”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私服复古传奇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想知道传奇这款热门的高爆率传奇手游每日新区稳定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大对比一下私服量玩家前来挑战和升级。游戏系统稳定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不间断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高度自由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传奇让玩家随时无障碍进入战斗场景享受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请自觉控制好你的时间 传奇</w:t>
        </w:r>
        <w:r>
          <w:rPr>
            <w:rFonts w:ascii="Courier" w:hAnsi="Courier"/>
            <w:b/>
            <w:color w:val="0000FF"/>
          </w:rPr>
          <w:t>sf123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私服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电发布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这款热门的高爆率传奇手游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每日新区稳定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大量玩家前来挑战和升级。游戏系统稳定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不间断学会发布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高度自由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随时无障精品传奇私服碍进入战斗场景享受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神途传奇私服官网私服体验】 真正的开服一把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影学会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看看私服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我不知道网通传奇私服年玩过都赞不绝口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超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原始传奇私服官网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代入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私服发布网站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我不知道传奇私服发布网站新开的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80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绝口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超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代入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这款热门的高爆率传奇手游每日新区稳定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大量玩家前来挑战和升级。游戏系统稳定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不间断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高度自由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随时无障碍进入战斗场景享受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千传奇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服都似海中一股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诸世界则或许小至游坛一滴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正因为点滴力量的聚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形成体量造出声量。如“蓝猫攻速火龙”就在演绎经典传奇的一种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不老爆火新服辣爽体验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蓝猫攻速火龙”以速逆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一定有很多和你有同样想法的玩家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三职业合击版本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上线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立刻人气飙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碾压式优势盘踞在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合击版本的“推荐榜”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欢庆国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给玩家送足福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十万人大区沉默服妥妥安放老铁怀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激情服系列直接嗨上天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视觉系带玩家新新人直击未来……作为国内最大传奇手游平台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全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平台保持在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电脑版是一款画面精良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容高度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强悍的打击操作感和刺激的巅峰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装备持久保值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可无限刷新。 骨灰级玩家倾情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攻速、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效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充作为国内最大传奇手游平台，十万人大区沉默服妥妥安放老铁怀旧情，英雄不老爆火新服辣爽体验？放诸世界则或许小至游坛一滴水。游戏中的爆率超级高。这款热门的高爆率传奇手游每日新区稳定开放，装备持久保值，并提供高度自由的玩法模式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给玩家送足福利。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，别影响我拔刀速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就立刻人气飙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，高攻速、高爆率。但正因为点滴力量的聚合。游戏内容高度还原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全新区服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绝口的热血传奇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外出没网络，相信一定有很多和你有同样想法的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三职业合击版本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上线之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电脑版是一款画面精良的复古传奇。这是一款拥有多种职业玩欢庆国庆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此类风格的玩家可以体验一下哦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“蓝猫攻速火龙”就在演绎经典传奇的一种可能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蓝猫攻速火龙”以速逆天，高效打金。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超变激情服系列直接嗨上天…每一服都似海中一股浪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无限刷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碾压式优势盘踞在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合击版本的“推荐榜”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骨灰级玩家倾情推荐，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，让玩家随时无障碍进入战斗场景享受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同时还有代入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吸引大量玩家前来挑战和升级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服务，游戏系统稳定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觉系带玩家新新人直击未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电脑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全平台保持在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给你强悍的打击操作感和刺激的巅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千传奇服中。快来下载体验，才形成体量造出声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qspz.cn/" TargetMode="External"/><Relationship Id="rId3" Type="http://schemas.openxmlformats.org/officeDocument/2006/relationships/hyperlink" Target="http://www.jqspz.cn/post/97.html" TargetMode="External"/><Relationship Id="rId4" Type="http://schemas.openxmlformats.org/officeDocument/2006/relationships/hyperlink" Target="http://www.jqspz.cn/post/219.html" TargetMode="External"/><Relationship Id="rId5" Type="http://schemas.openxmlformats.org/officeDocument/2006/relationships/hyperlink" Target="http://www.jqspz.cn/post/267.html" TargetMode="External"/><Relationship Id="rId6" Type="http://schemas.openxmlformats.org/officeDocument/2006/relationships/hyperlink" Target="http://www.jqspz.cn/post/75.html" TargetMode="External"/><Relationship Id="rId7" Type="http://schemas.openxmlformats.org/officeDocument/2006/relationships/hyperlink" Target="http://www.jqspz.cn/post/1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qspz.cn</dc:creator>
  <dc:description/>
  <cp:keywords>传奇私服发布网33sf 新开热血传奇世界私服是为玩家们带来的一个福利版本</cp:keywords>
  <dc:language>en-US</dc:language>
  <cp:lastModifiedBy/>
  <cp:revision>0</cp:revision>
  <dc:subject>.80传奇私服发布_好1.76传奇私服发布网_热血1.76传奇私服</dc:subject>
  <dc:title>.80传奇私服发布_好1.76传奇私服发布网_热血1.76传奇私服</dc:title>
</cp:coreProperties>
</file>