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皓月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95</w:t>
      </w:r>
      <w:r>
        <w:rPr>
          <w:rFonts w:ascii="Courier" w:hAnsi="Courier"/>
          <w:b/>
          <w:color w:val="000000"/>
          <w:sz w:val="36"/>
        </w:rPr>
        <w:t>皓月</w:t>
      </w:r>
      <w:r>
        <w:rPr>
          <w:rFonts w:ascii="Courier" w:hAnsi="Courier"/>
          <w:b/>
          <w:color w:val="000000"/>
          <w:sz w:val="36"/>
        </w:rPr>
        <w:t>,95</w:t>
      </w:r>
      <w:r>
        <w:rPr>
          <w:rFonts w:ascii="Courier" w:hAnsi="Courier"/>
          <w:b/>
          <w:color w:val="000000"/>
          <w:sz w:val="36"/>
        </w:rPr>
        <w:t>皓月合击手游是一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qspz.cn http://www.jqsp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皓月合击手游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皓月传奇</w:t>
      </w:r>
      <w:r>
        <w:rPr>
          <w:rFonts w:ascii="Courier" w:hAnsi="Courier"/>
          <w:color w:val="000000"/>
        </w:rPr>
        <w:t>1.95v1.95,1.95</w:t>
      </w:r>
      <w:r>
        <w:rPr>
          <w:rFonts w:ascii="Courier" w:hAnsi="Courier"/>
          <w:color w:val="000000"/>
        </w:rPr>
        <w:t>相比看新开单职业传奇网站皓月合击手游游戏介绍  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无限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红包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对比一下找传奇网站传奇页游入口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手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是一款全新自由度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随时就听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能自由探索全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每个副本场景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网站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旷世皓月无内功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皓月合击最新开的传奇手游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更有海量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惊喜福利上线即可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开创了看看单职业迷失传奇网站多种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战斗可以提供无限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万人同屏竞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在这里体验新开传奇发布到各种截然不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新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游戏里有独特的战斗冒险和玩法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网通传奇网站皓月合击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打金传奇无限刀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合击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打金传奇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是今年最新推出的一款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皓月款游戏中问你家可以感受不一样的无限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我本沉默传奇网站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皓月传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金牛版是一款玩法非常有趣的高人气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们可以体对比一下新开验到上千玩家同屏竞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qspz.cn/post/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v1.95,1.95</w:t>
      </w:r>
      <w:r>
        <w:rPr>
          <w:rFonts w:ascii="Courier" w:hAnsi="Courier"/>
          <w:color w:val="000000"/>
        </w:rPr>
        <w:t xml:space="preserve">皓月传奇终极无内功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皓月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 xml:space="preserve">皓月传奇终极无新开传奇三内功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传奇终极无内功是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热门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qspz.cn/post/15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一款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手游是一款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金牛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看着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金牛版是一款玩法非常有趣的高人气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们可新开传奇玉兔以体验到上千玩家同屏竞技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传你看传奇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手游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,95</w:t>
      </w:r>
      <w:r>
        <w:rPr>
          <w:rFonts w:ascii="Courier" w:hAnsi="Courier"/>
          <w:color w:val="000000"/>
        </w:rPr>
        <w:t>皓月合击手游是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v1.95,1.95</w:t>
      </w:r>
      <w:r>
        <w:rPr>
          <w:rFonts w:ascii="Courier" w:hAnsi="Courier"/>
          <w:color w:val="000000"/>
        </w:rPr>
        <w:t xml:space="preserve">皓月传奇终极无内功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 xml:space="preserve">皓月传奇终极无内功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传奇终极无内功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热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版是一款技能玩法都超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可以任性打怪升级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上更是支持一键快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金牛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版是一款玩法非常有趣的高人气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们可以体验到上千玩家同屏竞技的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合击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打金传奇无限刀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打金传奇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是今年最新推出的一款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问你家可以感受不一样的无限刀传奇皓月传奇</w:t>
      </w:r>
      <w:r>
        <w:rPr>
          <w:rFonts w:ascii="Courier" w:hAnsi="Courier"/>
          <w:color w:val="000000"/>
        </w:rPr>
        <w:t>1.95v1.95,1.95</w:t>
      </w:r>
      <w:r>
        <w:rPr>
          <w:rFonts w:ascii="Courier" w:hAnsi="Courier"/>
          <w:color w:val="000000"/>
        </w:rPr>
        <w:t>皓月合击手游游戏介绍 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无限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红包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传奇页游入口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手游是一款全新自由度高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随时就能自由探索全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每个副本场景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旷世皓月无内功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最新开的传奇手游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合击更有海量惊喜福利上线即可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开创了多种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战斗可以提供无限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万人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将在这里体验到各种截然不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传奇终极无内功 </w:t>
      </w:r>
      <w:r>
        <w:rPr>
          <w:rFonts w:ascii="Courier" w:hAnsi="Courier"/>
          <w:color w:val="000000"/>
        </w:rPr>
        <w:t>v1.95,1.95</w:t>
      </w:r>
      <w:r>
        <w:rPr>
          <w:rFonts w:ascii="Courier" w:hAnsi="Courier"/>
          <w:color w:val="000000"/>
        </w:rPr>
        <w:t xml:space="preserve">旷世皓月无内功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旷世皓月无内功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95</w:t>
      </w:r>
      <w:r>
        <w:rPr>
          <w:rFonts w:ascii="Courier" w:hAnsi="Courier"/>
          <w:color w:val="000000"/>
        </w:rPr>
        <w:t>旷世皓月无内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没有内功玩法的热血传奇快来下载体验下，每天万人同屏竞技？大量的战斗可以提供无限的挑战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畅玩一下吧，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→传奇页游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这种风格游戏的玩家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再现经典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手游游戏介绍 一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神装无限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红包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最新开的传奇手游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版是一款玩法非常有趣的高人气传奇手机游戏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旷世皓月无内功版。</w:t>
      </w:r>
      <w:r>
        <w:rPr>
          <w:rFonts w:ascii="Courier" w:hAnsi="Courier"/>
          <w:color w:val="000000"/>
        </w:rPr>
        <w:t>95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有趣的游戏，进入每个副本场景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这款游戏中玩家们可以体验到上千玩家同屏竞技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都可以任性打怪升级的传奇。 皓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这款游戏中问你家可以感受不一样的无限刀传奇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手游是一款全新自由度高的传奇游戏。你真的不下载试试吗。喜欢的玩家不要错过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旷世皓月无内功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旷世皓月无内功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版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旷世皓月无内功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别在犹豫…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金牛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传奇终极无内功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版是一款技能玩法都超全面。不妨下载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开创了多种新的玩法。新手上线随时就能自由探索全地图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打金传奇无限刀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实在是良心之作， 学习工作太紧张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合击更有海量惊喜福利上线即可领取。一款没有内功玩法的热血传奇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你将在这里体验到各种截然不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皓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→白蛇传奇入口 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传奇终极无内功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场上更是支持一键快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打金传奇无限刀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传奇终极无内功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款传奇手游是今年最新推出的一款手机传奇游戏。来下载试试吧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中文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传奇终极无内功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热门传奇手游。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qspz.cn/" TargetMode="External"/><Relationship Id="rId3" Type="http://schemas.openxmlformats.org/officeDocument/2006/relationships/hyperlink" Target="http://www.jqspz.cn/post/227.html" TargetMode="External"/><Relationship Id="rId4" Type="http://schemas.openxmlformats.org/officeDocument/2006/relationships/hyperlink" Target="http://www.jqspz.cn/post/103.html" TargetMode="External"/><Relationship Id="rId5" Type="http://schemas.openxmlformats.org/officeDocument/2006/relationships/hyperlink" Target="http://www.jqspz.cn/post/185.html" TargetMode="External"/><Relationship Id="rId6" Type="http://schemas.openxmlformats.org/officeDocument/2006/relationships/hyperlink" Target="http://www.jqspz.cn/post/79.html" TargetMode="External"/><Relationship Id="rId7" Type="http://schemas.openxmlformats.org/officeDocument/2006/relationships/hyperlink" Target="http://www.jqspz.cn/post/1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qspz.cn</dc:creator>
  <dc:description/>
  <cp:keywords>传奇网站什么 新开传奇sf</cp:keywords>
  <dc:language>en-US</dc:language>
  <cp:lastModifiedBy/>
  <cp:revision>0</cp:revision>
  <dc:subject>新开传奇1.95皓月.新开传奇1.95皓月,95皓月合击手游是一款</dc:subject>
  <dc:title>新开传奇1.95皓月.新开传奇1.95皓月,95皓月合击手游是一款</dc:title>
</cp:coreProperties>
</file>