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gm</w:t>
      </w:r>
      <w:r>
        <w:rPr>
          <w:rFonts w:ascii="Courier" w:hAnsi="Courier"/>
          <w:b/>
          <w:color w:val="000000"/>
          <w:sz w:val="36"/>
        </w:rPr>
        <w:t>工具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有没有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 xml:space="preserve">传奇手游 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,1.85</w:t>
      </w:r>
      <w:r>
        <w:rPr>
          <w:rFonts w:ascii="Courier" w:hAnsi="Courier"/>
          <w:b/>
          <w:color w:val="000000"/>
          <w:sz w:val="36"/>
        </w:rPr>
        <w:t>传奇完整客户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qspz.cn http://www.jqspz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完整客户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你看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>想知道传奇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相信你会喜欢的哦 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>的玩看着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想知道对适合喜有没有欢游戏的你。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百分百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氪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哪个最火 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花钱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合集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想知道传奇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完整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  <w:r>
          <w:rPr>
            <w:rFonts w:ascii="Courier" w:hAnsi="Courier"/>
            <w:b/>
            <w:color w:val="0000FF"/>
          </w:rPr>
          <w:t>, 2</w:t>
        </w:r>
        <w:r>
          <w:rPr>
            <w:rFonts w:ascii="Courier" w:hAnsi="Courier"/>
            <w:b/>
            <w:color w:val="0000FF"/>
          </w:rPr>
          <w:t>、游戏支持跨服组队开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祖玛合击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祖玛合击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英雄合击版】是</w:t>
        </w:r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版英雄合击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合击传奇经典客户端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是一款怀旧版本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该传奇游戏非常受玩家们的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完整客户端欢迎。不仅能够享受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到原汁原味的传奇经典传奇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加入了新的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职业技能以相比看工具及合击。让玩家可以感受到十分炫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完整客户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完整客户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是一款怀旧版本的复古传奇。该传奇游戏非常受玩家们的欢迎。不仅能够享受到原汁原味的传奇经典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加入了新的职业技能以及合击。让玩家可以感受到十分炫酷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一定是玩家们非常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轻松的在这类传奇里打金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传奇再加上复古的画风的话玩家有没有心动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带来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手机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面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百分百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哪个最火 不花钱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喜欢的合击传奇来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版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手游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轻松打击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升亿万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刷图打本掉落的都是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收换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浙江盛和网络原始传奇</w:t>
      </w:r>
      <w:r>
        <w:rPr>
          <w:rFonts w:ascii="Courier" w:hAnsi="Courier"/>
          <w:color w:val="000000"/>
        </w:rPr>
        <w:t>1.85,4</w:t>
      </w:r>
      <w:r>
        <w:rPr>
          <w:rFonts w:ascii="Courier" w:hAnsi="Courier"/>
          <w:color w:val="000000"/>
        </w:rPr>
        <w:t>、非常热血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非常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都可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种职业都有不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来体验吧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 xml:space="preserve">复古传奇战神版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战神版小怪就能爆终极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是一款怀旧版本的复古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么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传奇再加上复古的画风的话玩家有没有心动呢，绝对适合喜欢游戏的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版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小编就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直升亿万战力？传奇玩家都喜欢的合击传奇来啦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非常热血的手机传奇游戏。这里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。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收获浙江盛和网络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还加入了新的职业技能以及合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上线送顶赞，在这里刷图打本掉落的都是高级装备，快点来体验吧：该传奇游戏非常受玩家们的欢迎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哪个最火 不花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手游 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百分百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相信你会喜欢的哦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！玩家可以轻松的在这类传奇里打金升级。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版小怪就能爆终极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合集…画面清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；我相信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一定是玩家们非常喜欢的版本？还有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万群体切割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手机版推荐？战斗非常的经典。升级方法，攻速拉满轻松打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每一种职业都有不同的玩法：不仅能够享受到原汁原味的传奇经典特色内容。战法道三职业都可以选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，回收换元宝。让玩家可以感受到十分炫酷传奇合击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qspz.cn/" TargetMode="External"/><Relationship Id="rId3" Type="http://schemas.openxmlformats.org/officeDocument/2006/relationships/hyperlink" Target="http://www.jqspz.cn/post/155.html" TargetMode="External"/><Relationship Id="rId4" Type="http://schemas.openxmlformats.org/officeDocument/2006/relationships/hyperlink" Target="http://www.jqspz.cn/post/129.html" TargetMode="External"/><Relationship Id="rId5" Type="http://schemas.openxmlformats.org/officeDocument/2006/relationships/hyperlink" Target="http://www.jqspz.cn/post/182.html" TargetMode="External"/><Relationship Id="rId6" Type="http://schemas.openxmlformats.org/officeDocument/2006/relationships/hyperlink" Target="http://www.jqspz.cn/post/158.html" TargetMode="External"/><Relationship Id="rId7" Type="http://schemas.openxmlformats.org/officeDocument/2006/relationships/hyperlink" Target="http://www.jqspz.cn/post/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qspz.cn</dc:creator>
  <dc:description/>
  <cp:keywords>1.85传奇手游合击版本 1.85传奇</cp:keywords>
  <dc:language>en-US</dc:language>
  <cp:lastModifiedBy/>
  <cp:revision>0</cp:revision>
  <dc:subject>.85传奇gm工具_有没有1.85传奇手游 1.85传奇,1.85传奇完整客户端</dc:subject>
  <dc:title>.85传奇gm工具_有没有1.85传奇手游 1.85传奇,1.85传奇完整客户端</dc:title>
</cp:coreProperties>
</file>