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传奇新服表更新内容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qspz.cn http://www.jqsp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内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新服表更新内容表更新内容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版本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功能展示</w:t>
      </w:r>
      <w:r>
        <w:rPr>
          <w:rFonts w:ascii="Courier" w:hAnsi="Courier"/>
          <w:color w:val="000000"/>
        </w:rPr>
        <w:t xml:space="preserve">; 2. </w:t>
      </w:r>
      <w:r>
        <w:rPr>
          <w:rFonts w:ascii="Courier" w:hAnsi="Courier"/>
          <w:color w:val="000000"/>
        </w:rPr>
        <w:t>版本新增灵兽系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统</w:t>
      </w:r>
      <w:r>
        <w:rPr>
          <w:rFonts w:ascii="Courier" w:hAnsi="Courier"/>
          <w:color w:val="000000"/>
        </w:rPr>
        <w:t xml:space="preserve">; 3. </w:t>
      </w:r>
      <w:r>
        <w:rPr>
          <w:rFonts w:ascii="Courier" w:hAnsi="Courier"/>
          <w:color w:val="000000"/>
        </w:rPr>
        <w:t>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更新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更新内容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雷传奇霆攻速火龙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版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天命火龙传奇是一款经典的复古热血传奇手游满屏爆装的极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感兴趣的玩家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传奇竞技就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命火龙传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命火龙传奇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命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版本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功能展示</w:t>
      </w:r>
      <w:r>
        <w:rPr>
          <w:rFonts w:ascii="Courier" w:hAnsi="Courier"/>
          <w:color w:val="000000"/>
        </w:rPr>
        <w:t xml:space="preserve">; 2. </w:t>
      </w:r>
      <w:r>
        <w:rPr>
          <w:rFonts w:ascii="Courier" w:hAnsi="Courier"/>
          <w:color w:val="000000"/>
        </w:rPr>
        <w:t>版本新增灵兽系统</w:t>
      </w:r>
      <w:r>
        <w:rPr>
          <w:rFonts w:ascii="Courier" w:hAnsi="Courier"/>
          <w:color w:val="000000"/>
        </w:rPr>
        <w:t xml:space="preserve">; 3. </w:t>
      </w:r>
      <w:r>
        <w:rPr>
          <w:rFonts w:ascii="Courier" w:hAnsi="Courier"/>
          <w:color w:val="000000"/>
        </w:rPr>
        <w:t>修复部分已知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优化部分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天命火龙传奇是一款经典的复古热血传奇手游满屏爆装的极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感兴趣的玩家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传奇竞技就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命火龙传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命火龙传奇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命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 版本修复部分已知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的玩法深受玩家喜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。如果想体验更多变态传奇的玩家们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。优化部分特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经典传奇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将在手机上体验最经典的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今日新开传奇手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万人畅快混战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天命火龙传奇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；优化部分功能展示。这么真实的手游不多了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命火龙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刺激传奇竞技就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还有各种战斗模式和策略来实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的每一场决斗都会给你带来真正的挑战。有很多符合你实力的挑战等着你去征服，绑定手机号的老铁开局免费领取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，还有新增剧情故事和全新的地图可以免费体验，热血攻城。一款由独家平台打造的私服传奇游戏。超高爆率？战力暴涨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新服表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修复部分已知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感兴趣的玩家还在等什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命火龙传奇是一款经典的复古热血传奇手游满屏爆装的极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福利超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命火龙传奇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版本新增灵兽系统；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sp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qspz.cn</dc:creator>
  <dc:description/>
  <dc:language>en-US</dc:language>
  <cp:lastModifiedBy/>
  <cp:revision>0</cp:revision>
  <dc:subject>85传奇新服表更新内容 1</dc:subject>
  <dc:title>85传奇新服表更新内容 1</dc:title>
</cp:coreProperties>
</file>